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B: Corporate Governance Report 2014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144" w:after="144"/>
        <w:jc w:val="center"/>
        <w:rPr/>
      </w:pPr>
      <w:r>
        <w:rPr>
          <w:rFonts w:cs="Arial" w:ascii="Arial" w:hAnsi="Arial"/>
          <w:sz w:val="20"/>
          <w:szCs w:val="20"/>
        </w:rPr>
        <w:t>(2014)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any: Asia Commercial Bank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dress: 442 Nguyen Thi Minh Khai, Ward 5, District 3, Ho Chi Minh City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.: (08) 3929 0999</w:t>
        <w:tab/>
        <w:tab/>
        <w:tab/>
        <w:tab/>
        <w:t>Fax: (08) 3839 9885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9 376 965 060 000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ACB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I. BOD’s activi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83"/>
        <w:gridCol w:w="1847"/>
        <w:gridCol w:w="1043"/>
        <w:gridCol w:w="996"/>
        <w:gridCol w:w="254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Hung Hu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hanh Lo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of the Boar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ndrew Colin Valli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3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ing Mr. Julian Fong Loong Choo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Julian Fong Loong Cho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lain Xavier Can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3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ing Mr. Tran Hung Hu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inh Thi Ho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 of the Board (independent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3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Mr. Tran Hung Hu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Mong Hu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3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Mr. Nguyen Thanh Long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Trong Kie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ang Thu Thu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3 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Mr. Tran Hung Huy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21"/>
        <w:gridCol w:w="1319"/>
        <w:gridCol w:w="397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/TCQD – HDQT.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an 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 the resignation of Mr. Huynh Quang Tuan as member of Board of Director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/TCQD – HDQT.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an 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 the temporary termination for Mr. Huynh Quang Tuan as Deputy General Director of Asia Commercial Ban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/TCQD – HDQT. 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an 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to handle special matter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/TCQD – HDQT. 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an 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representative office of Asia Commercial Bank in Ha No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/TCQD – HDQT. 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Feb 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up a Council of Information Technology of Asia Commercial Ban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/TCQD – HDQT. 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Apr 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issues to submit the annual General Meeting of Shareholder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/TCQD – HDQT. 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Apr 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of Strategic Committe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/TCQD – HDQT. 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Apr 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of Committee of Risk Managem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/TCQD – HDQT. 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Apr 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of Investment Committe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/TCQD – HDQT. 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pr 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trading contracts between Asia Commercial Bank and ACB leasing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/TCQD – HDQT. 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y 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collaterals (real estate) to solve the debts of Asia Commercial Ban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8/TCQD – HDQT. 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Jun 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ce to approve the interbank trading limi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/TCQD – HDQT. 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Jun 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property to make head office of distribution channe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/TCQD – HDQT. 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Jun 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fund of headquarter in Ha No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6/TCQD – HDQT. 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un 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 for debts of Vinalin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6/TCQD – HDQT. 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Jun 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ring bank shar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/TCQD – HDQT. 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Jun 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y out requests of State bank’s inspector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/TCQD – HDQT. 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ul 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Chair of member council of ACB Securiti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/TCQD – HDQT. 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and approve the appointment of Member of Supervisory Board of ACB Leasing Co., Ltd in the term 2012 - 20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7/TCQD – HDQT. 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/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real estat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7/TCQD – HDQT. 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the staff of Risk Management and issue the operation rule of Risk Managem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9/TCQD – HDQT. 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 the real estate at Ward 6, District 3, Ho Chi Minh Cit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/TCQD – HDQT. 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Director of BOD of ACB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5/TCQD – HDQT. 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VND 209,450,688,795 to buy the shares for treasury shar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7/TCQD – HDQT. 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the staff of Risk Management and issue the operation rule of Risk Managemen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4/TCQD – HDQT. 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the shares of ACB which issued according ESPO – forth stage (2011 - 2013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9/TCQD – HDQT. 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new departments in 20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/TCQD – HDQT. 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20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s. Nguyen Thi Tuyet Van as Deputy General Manager of Asia Commercial Ban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/TCQD – HDQT. 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1/20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Tu Tien Phat as Deputy General Manager of Asia Commercial Bank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 (no chang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76"/>
        <w:gridCol w:w="2023"/>
        <w:gridCol w:w="1496"/>
        <w:gridCol w:w="1583"/>
        <w:gridCol w:w="124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/individu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(if any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to be connected persons/institution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to be not connected persons/institution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Quang Tu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r 20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an 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ing from 20 Jan 2014</w:t>
            </w:r>
          </w:p>
        </w:tc>
      </w:tr>
    </w:tbl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numPr>
          <w:ilvl w:val="0"/>
          <w:numId w:val="2"/>
        </w:numPr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PDMRs and connected persons/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1701"/>
        <w:gridCol w:w="1276"/>
        <w:gridCol w:w="19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 (%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ung Hu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 772 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Mong H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 523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u Thu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978 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ang Thu Tha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572 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Minh Ho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 503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L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aught Investors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8 114 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tandard Chartered APR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2 263 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Chartered Hong Kong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395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Thi H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.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Lu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 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Mong H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 523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u Thu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978 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ang Thu Tha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572 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ung Hu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 772 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Minh Ho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  503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uyet 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17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Phu 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 450 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7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Phu H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3 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Viet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 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u Thu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978 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Thi Phu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 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Mong H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 523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u Thu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978 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ang Thu Tha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572 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ung Hu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 772 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Minh Ho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 503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uyet 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17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Phu 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 450 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7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Phu H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3 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Viet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 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u Thu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978 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Thi Phu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 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Mong H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 523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ang Thu Tha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572 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ung Hu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 772 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Minh Ho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 503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Kim H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 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Kim T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u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 444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u 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of Transaction off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5 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Van P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 191 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Phu V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 368 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Van T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, Deputy 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Nghia Hi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ead of Supervisory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8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 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Van Kho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 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N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 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Bao Ngo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 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Thi T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Minh To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4 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ui Tuyet Lo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0 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an T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 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Thi Doan Tri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Director of Bra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2 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Thai H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 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hi Ngoc L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Transactions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87"/>
        <w:gridCol w:w="1534"/>
        <w:gridCol w:w="1319"/>
        <w:gridCol w:w="1144"/>
        <w:gridCol w:w="1288"/>
        <w:gridCol w:w="712"/>
        <w:gridCol w:w="144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ng person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ing number of share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osing number of shares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of increase, decrease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Cu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6,1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Other transactions (none)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V. Notices (non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33:00Z</dcterms:created>
  <dc:creator>rooneysvtt@gmail.com</dc:creator>
  <dc:description/>
  <cp:keywords/>
  <dc:language>en-US</dc:language>
  <cp:lastModifiedBy>lythanhyen</cp:lastModifiedBy>
  <dcterms:modified xsi:type="dcterms:W3CDTF">2015-02-04T03:12:00Z</dcterms:modified>
  <cp:revision>46</cp:revision>
  <dc:subject/>
  <dc:title/>
</cp:coreProperties>
</file>